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по теме: «Участие поставщиков в закупках по 44-ФЗ и 223-ФЗ. Практический курс». </w:t>
      </w:r>
    </w:p>
    <w:p>
      <w:pPr>
        <w:pStyle w:val="Normal"/>
        <w:shd w:fill="FFFFFF" w:val="clear"/>
        <w:ind w:left="-30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.Вологда, г.Череповец, пос.Шек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4-05 июля,  11-12 июля, 23-24 июля  2019 г.</w:t>
      </w:r>
    </w:p>
    <w:p>
      <w:pPr>
        <w:pStyle w:val="Normal"/>
        <w:shd w:fill="FFFFFF" w:val="clear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0.00-16.30 час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пикер: </w:t>
      </w:r>
      <w:r>
        <w:rPr>
          <w:b/>
          <w:sz w:val="28"/>
          <w:szCs w:val="28"/>
        </w:rPr>
        <w:t xml:space="preserve">Тур Лилиана Николаевна – </w:t>
      </w:r>
      <w:r>
        <w:rPr>
          <w:sz w:val="28"/>
          <w:szCs w:val="28"/>
        </w:rPr>
        <w:t>эксперт в сфере госзакупок, практикующий юрист. Специализируется на проведении закупочных процедур, работе в ЕИС, электронных торговых площадках. Аттестованный преподаватель ЭТП РТС-Тендер Объем программы: 8 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де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онятия и ключевые изменения Федеральной контрактной системы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на портале госуслуг (ЕСИА).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рытие специального счета участников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гистрация в Едином реестре участников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зор способов закупки, применяемых госзаказчиками. Новые способы определения поставщика в 2019 гг. (в том числе электронные аукцион, конкурс, запрос предложений, запрос котировок в электронной форме). Основные отличия и механизм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в закупке. Документационное и финансовое обеспечение заявки участника Особенности работы электронных торговых площадок (далее – ЭТ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е контр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щита прав и законных интересов участника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ый закон от 18.07.2011 № 223-ФЗ «О закупках товаров, работ, услуг отдельными видами юридических лиц»: цели, принципы, заказчики, сфера регулирования (далее – 223-ФЗ). Изменения 223-ФЗ в 2019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оговор (контракт): права, обязанности, ответственность поставщика. Расторжение в односторонне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е рекомендации участникам закупок: как не допустить отклонения заявки, добиться победы в тендере, обеспечить эффективное исполнение контракта. Как не попасть в РНП: практические рекомендации. Реестр недобросовестных поставщиков. Порядок внес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зор работы на электронной площа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зор судебной практики рассмотрения споров, связанных с участием в регламентированных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 надзор в сфере закупок. Практика ФАС. Обжалование действий заказчика, комиссии. Типичные примеры нарушений прав поставщиков. Правила подачи и оформления жалобы. Последствия признания жалобы обоснованной и необосн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ктика контроля центрального аппарата и территориальных органов ФАС России. Роль и полномочия ФАС по ФЗ-44 и ФЗ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веты на вопросы слушател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: «Правовое обеспечение деятельности субъекта малого и среднего предпринимательства».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left="-30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.Вол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9.07.2019 г.</w:t>
      </w:r>
    </w:p>
    <w:p>
      <w:pPr>
        <w:pStyle w:val="Normal"/>
        <w:shd w:fill="FFFFFF" w:val="clear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0.00-18.00 час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едущий - Мулевская Ульяна Николаевна – </w:t>
      </w:r>
      <w:r>
        <w:rPr>
          <w:sz w:val="28"/>
          <w:szCs w:val="28"/>
          <w:shd w:fill="FFFFFF" w:val="clear"/>
        </w:rPr>
        <w:t>юрист, директор Юридического центра "Бизнес и Право".  Опыт работы в юриспруденции - 12 лет, опыт педагогической работы 6 лет. 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изнес (ИП, ООО): регистрация, внесение изменений, ликвидация. Ответственность. Последствия. Уведомительный порядок начала деятельности. Основы лицензиров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договоров, основные моменты. Проверка контрагента. Закрывающие документы. Особенности заключения договора с потребителям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удебный процесс. Основания. Досудебное урегулирование спора. Взыскание задолженн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ительное производство. Исполнение решения суда. Работа с приставами и банк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сотрудников. Основные моменты трудового законодательства. Особенности и риски при приеме на работу иностранце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верки бизнеса. Основания, подготовка к проверке. Обжалова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по теме: «Маркетинг-план организации, маркетинг и интернет-маркетинг для малого бизнеса».</w:t>
      </w:r>
    </w:p>
    <w:p>
      <w:pPr>
        <w:pStyle w:val="Normal"/>
        <w:shd w:fill="FFFFFF" w:val="clear"/>
        <w:ind w:left="-30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ий район, администрация: 1 августа 2019 г.</w:t>
      </w:r>
    </w:p>
    <w:p>
      <w:pPr>
        <w:pStyle w:val="Normal"/>
        <w:shd w:fill="FFFFFF" w:val="clear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район, администрация: 2 августа 2019 г.</w:t>
      </w:r>
    </w:p>
    <w:p>
      <w:pPr>
        <w:pStyle w:val="Normal"/>
        <w:shd w:fill="FFFFFF" w:val="clear"/>
        <w:ind w:right="60" w:hanging="0"/>
        <w:rPr>
          <w:sz w:val="28"/>
          <w:szCs w:val="28"/>
        </w:rPr>
      </w:pPr>
      <w:r>
        <w:rPr>
          <w:sz w:val="28"/>
          <w:szCs w:val="28"/>
        </w:rPr>
        <w:t>Время проведения: 10.00-16.30</w:t>
      </w:r>
    </w:p>
    <w:p>
      <w:pPr>
        <w:pStyle w:val="Style14"/>
        <w:shd w:fill="F9F9F9" w:val="clear"/>
        <w:spacing w:before="0" w:after="0"/>
        <w:jc w:val="both"/>
        <w:rPr/>
      </w:pPr>
      <w:r>
        <w:rPr>
          <w:b/>
          <w:sz w:val="28"/>
          <w:szCs w:val="28"/>
        </w:rPr>
        <w:t>Спикер: Имшинецкая Ия Анатольевна:</w:t>
      </w:r>
      <w:r>
        <w:rPr>
          <w:sz w:val="28"/>
          <w:szCs w:val="28"/>
        </w:rPr>
        <w:t xml:space="preserve"> к.ф.н., маркетолог, создатель уникальной технологии системного продвижения, более 250 разработанных и успешно внедренных проектов продвижения  бизнеса в 6 странах, автор 12 книг о продвижении и рекламе. Играющий бизнес-тренер, автор тренингов и семинаров, г. Моск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8 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истемное продвижение бизнеса, смысл, виды, выгоды.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1F0F0" w:val="clear"/>
        </w:rPr>
      </w:pPr>
      <w:r>
        <w:rPr>
          <w:rStyle w:val="StrongEmphasis"/>
          <w:b w:val="false"/>
          <w:sz w:val="28"/>
          <w:szCs w:val="28"/>
        </w:rPr>
        <w:t xml:space="preserve">2. Построение портрета целевой аудитории.  Определение минимум  5 объективных критериев для b2b и 7 – для b2c.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3.  Позиционирование — это главная имиджевая черта характера бренда. Если, вспоминают про вас ваши друзья, что они про вас думают? Если клиенты вспоминают про ваш бренд, что они про вас думают?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4. Разработка  средств стимулирования сбыта. Формирование клиентопотока на нужный адрес (физический или виртуальный) и телефон.  Стимулирование спроса на плохо продаваемые отдельно взятые ассортиментные позиц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. Разработка мероприятия программы лояльности. Компания, работающая с клиентской базой, всегда зарабатывает больше и меньше зависит от перепадов на рынке – сезонов и кризисо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. Генерация идей рекламоносителей с хорошими продающими способностями. (Листовка или буклет с долгой жизнью, которые не будут выброшены долго, и, более того, будут показаны друзьям и знакомым и многое друго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7. Интернет как канал продвижения (SMM, социальные сети, e-mail рассылки)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. Ответы на вопрос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shd w:fill="F1F0F0" w:val="clear"/>
        </w:rPr>
      </w:pPr>
      <w:r>
        <w:rPr>
          <w:b/>
          <w:sz w:val="28"/>
          <w:szCs w:val="28"/>
          <w:shd w:fill="F1F0F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по теме: «Практика применения ТК РФ. Защита прав работодателя. Актуальный вопрос – трудовой договор. Последствия нелегального трудоустройства и получения «серых» зарплат»</w:t>
      </w:r>
    </w:p>
    <w:p>
      <w:pPr>
        <w:pStyle w:val="Normal"/>
        <w:shd w:fill="FFFFFF" w:val="clear"/>
        <w:ind w:left="-300"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ий район: 2 августа 2019 г.</w:t>
      </w:r>
    </w:p>
    <w:p>
      <w:pPr>
        <w:pStyle w:val="Normal"/>
        <w:shd w:fill="FFFFFF" w:val="clear"/>
        <w:ind w:righ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с. Им. Бабуш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кер: Орлова Наталья Дмитриевна: </w:t>
      </w:r>
      <w:r>
        <w:rPr>
          <w:bCs/>
        </w:rPr>
        <w:t> </w:t>
      </w:r>
      <w:r>
        <w:rPr>
          <w:sz w:val="28"/>
          <w:szCs w:val="28"/>
        </w:rPr>
        <w:t>Главный государственный инспектор труда по правовым вопросам Государственной Инспекции  труда в Волого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8 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актика применения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юансы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в области трудового законодательства, которые чаще всего совершают работодатели и как их из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ие изменения в области трудового законодательства. На какие изменения следует обратить особое внимание, чтобы избежать штрафных санкций. Какие изменения в области трудового права и охраны труда еще предстоят и как к ним  адапт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Защита прав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ого трудового спора судом: процедура. Подходы судов при рассмотрении споров об увольнении и взыскании заработной платы. Новое в рассмотрении трудовых споров: увеличение срока исковой давности по спорам о заработной плате, изменение подсудности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поры об отказе соискателю и документировании приёма на работу. Правила безопасного отказа соискателю. Новое в перечне истребования документов у работника при приёме на 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ы об оформлении трудовых отношений: рекомендации по оформлению, содержанию, процедуре заключения трудового договора;  дополнительные соглашения к трудовому договору; срочный трудовой договор, неоднократное заключение срочных трудовых договоров, продление срочного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ы о заработной плате: позиция судов по вопросу соблюдения сроков выплаты заработной платы и премии;  судебная практика по взысканию заработной платы и вознаграждений; санкции за задержку заработной платы, оплата работодателем периода приостановления работы в связи с задержкой зар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ы об изменении условий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ы об увольнении работников: судебная практика об увольнениях по "экономическим причинам";  увольнение "потеряшек"; последствия для работодателя и его необходимые действия в связи с признанием увольнения незако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Актуальный вопрос -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бласти оформления, изменения и расторжения трудового договора.  Примеры из практики Государственной инспекции труда. Как не допустить нарушений и устранить уже имеющиеся. Советы по устран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: основания для увольнения работников. Как провести процедуру увольнения без нарушений. Составление документов об увольнении. Тонкости процедуры сокращения штата и увольнения в случае ликвидации организации. Преимущественное право на оставление на работе. Кого нельзя уволить? В чем отличие увольнения по собственному желанию  от увольнени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Оплата труда работника. Последствия нелегального трудоустройства и получения «серых» зарпла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ипичные нарушения в области оплаты труда. Нарушение принципа оплаты труда за труд равной ценности. Как их избежать нарушений,  и на что следует обратить особое вним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рплаты работника: законно ли это. Удержания из заработной платы работника: в каком случае они законны, а в каком строго запрещены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оплаты труда, выявляемые ГИТ в ходе прове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привести бухгалтерские документы  организации в поряд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повышения производительности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3:00Z</dcterms:created>
  <dc:creator>Bravova</dc:creator>
  <dc:description/>
  <cp:keywords/>
  <dc:language>en-US</dc:language>
  <cp:lastModifiedBy>Пользователь</cp:lastModifiedBy>
  <cp:lastPrinted>2019-06-27T15:43:00Z</cp:lastPrinted>
  <dcterms:modified xsi:type="dcterms:W3CDTF">2019-07-02T06:12:00Z</dcterms:modified>
  <cp:revision>11</cp:revision>
  <dc:subject/>
  <dc:title>В Гильдию аудиторов ИПБР</dc:title>
</cp:coreProperties>
</file>